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jc w:val="right"/>
        <w:rPr/>
      </w:pPr>
      <w:r>
        <w:rPr>
          <w:rFonts w:cs="Calibri" w:ascii="Calibri" w:hAnsi="Calibri"/>
          <w:b/>
          <w:sz w:val="24"/>
          <w:szCs w:val="24"/>
        </w:rPr>
        <w:t>ALL. 1</w:t>
      </w:r>
    </w:p>
    <w:p>
      <w:pPr>
        <w:pStyle w:val="Normal"/>
        <w:spacing w:before="55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stituto di Istruzione Superiore “E. Fermi”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2044 – Pieve di Cadore (BL) 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Georgi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 xml:space="preserve">OGGETTO: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Istanza di partecipazione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all’Avviso di selezione di n.1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Collaudatore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iano nazionale di ripresa e resilienza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Missione 4 – Componente 1, finanziato dall’Unione europea – Next Generation EU - 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Cod. Prog.: M4C1I1.4-2022-981-P-16913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>G94D22004420006</w:t>
      </w:r>
    </w:p>
    <w:p>
      <w:pPr>
        <w:pStyle w:val="TextBody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l/la sottoscritto/a ____________________</w:t>
        <w:tab/>
        <w:t>nato/a ______________________________ il ______ ___________________</w:t>
        <w:tab/>
        <w:t xml:space="preserve"> residente a __________________________________</w:t>
        <w:tab/>
        <w:t>Via/Piazza  _______________</w:t>
        <w:tab/>
        <w:t>n.__codice fiscale __________________________ telefono__________________________</w:t>
        <w:tab/>
        <w:t>email  _______________________</w:t>
        <w:tab/>
      </w:r>
    </w:p>
    <w:p>
      <w:pPr>
        <w:pStyle w:val="Nessunaspaziatura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drawing>
          <wp:inline distT="0" distB="0" distL="0" distR="0">
            <wp:extent cx="128270" cy="128270"/>
            <wp:effectExtent l="0" t="0" r="0" b="0"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en-US"/>
        </w:rPr>
        <w:t>di partecipare alla selezione prevista dall’Avviso in oggetto per il profilo di COLLAUDATORE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l/La Sottoscritto/a, consapevole della responsabilità penale e della decadenza da eventuali benefici, ai sensi del D.P.R. 445/2000,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aver preso visione dell’avviso per la selezione in ogget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possedere i requisiti richiesti dall’av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essere cittadino/a italiano/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 xml:space="preserve">di essere cittadino/a di uno degli Stati dell’UE (specificare):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godere dei diritti civili e politi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non aver riportato condanne pen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non avere carichi penali penden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essere Docente con contratto a tempo indeterminato o determinato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i aver preso visione dell’Avviso di selezione e di accettarne interamente le condizioni</w:t>
      </w:r>
    </w:p>
    <w:p>
      <w:pPr>
        <w:pStyle w:val="Nessunaspaziatura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essunaspaziatura"/>
        <w:jc w:val="both"/>
        <w:rPr/>
      </w:pPr>
      <w:r>
        <w:rPr/>
        <w:t>Dichiara inoltre di possedere i sotto elencati titoli ed esperienz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1464"/>
        <w:gridCol w:w="1469"/>
      </w:tblGrid>
      <w:tr>
        <w:trPr>
          <w:trHeight w:val="1052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0"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pacing w:val="-5"/>
                <w:w w:val="90"/>
                <w:sz w:val="24"/>
                <w:szCs w:val="24"/>
                <w:lang w:eastAsia="zh-CN"/>
              </w:rPr>
              <w:t>TITOLI VALUTABILI PER LA FIGURA DI COLLAUDATO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eastAsia="zh-CN"/>
              </w:rPr>
              <w:t>PUNTI (compilazione a cura del candida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2" w:right="145" w:hanging="192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eastAsia="zh-CN"/>
              </w:rPr>
              <w:t>PUNT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eastAsia="zh-CN"/>
              </w:rPr>
              <w:t>(Riservato alla commissione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right="6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  <w:t>Laurea o titolo di accesso all’insegname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right="6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  <w:t>con punteggio: 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right="6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6"/>
              <w:ind w:left="106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7" w:right="240" w:hanging="0"/>
              <w:jc w:val="center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right="6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Precedenti incarichi nell’ambito di progetti con finanziamenti Europei in un’istituzione scolastica: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5)</w:t>
              <w:tab/>
              <w:t xml:space="preserve">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" w:after="0"/>
              <w:ind w:right="6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8"/>
              <w:ind w:left="106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7" w:right="240" w:hanging="0"/>
              <w:jc w:val="center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7" w:after="0"/>
              <w:ind w:left="146" w:right="687" w:hanging="0"/>
              <w:rPr/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Partecipazione a corsi di formazione su realizzazione dei progetti europei</w:t>
            </w: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right="687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5)</w:t>
              <w:tab/>
              <w:t xml:space="preserve">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7"/>
              <w:ind w:left="284" w:right="6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30" w:after="0"/>
              <w:ind w:left="154" w:right="87" w:hanging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" w:after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left="7" w:hanging="0"/>
              <w:jc w:val="center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13" w:leader="none"/>
                <w:tab w:val="left" w:pos="1221" w:leader="none"/>
                <w:tab w:val="left" w:pos="2200" w:leader="none"/>
              </w:tabs>
              <w:spacing w:lineRule="auto" w:line="256"/>
              <w:ind w:left="112" w:right="687" w:hanging="0"/>
              <w:rPr/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nni di servizio svolti presso istituzioni scolastiche statali: __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30" w:after="0"/>
              <w:ind w:left="154" w:right="87" w:hanging="0"/>
              <w:rPr>
                <w:rFonts w:ascii="Calibri" w:hAnsi="Calibri" w:eastAsia="Verdana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" w:after="0"/>
              <w:rPr>
                <w:rFonts w:ascii="Calibri" w:hAnsi="Calibri" w:eastAsia="Verdana" w:cs="Calibri"/>
                <w:sz w:val="24"/>
                <w:szCs w:val="24"/>
                <w:lang w:eastAsia="zh-CN"/>
              </w:rPr>
            </w:pPr>
            <w:r>
              <w:rPr>
                <w:rFonts w:eastAsia="Verdana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essunaspaziatur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  <w:t>Privacy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 xml:space="preserve">Il/la sottoscritto/a con la presente, ai sensi del Regolamento Europeo GDPR UE 2016/679, </w:t>
      </w:r>
    </w:p>
    <w:p>
      <w:pPr>
        <w:pStyle w:val="Paragrafoelenco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</w:r>
    </w:p>
    <w:p>
      <w:pPr>
        <w:pStyle w:val="Paragrafoelenco"/>
        <w:ind w:left="0" w:hanging="0"/>
        <w:jc w:val="center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AUTORIZZA</w:t>
      </w:r>
    </w:p>
    <w:p>
      <w:pPr>
        <w:pStyle w:val="Paragrafoelenco"/>
        <w:ind w:left="0" w:hanging="0"/>
        <w:jc w:val="both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L’IIS “E. Fermi” di Pieve di Cadore al trattamento, anche con l’ausilio di mezzi informatici e telematici, dei dati personali forniti dal sottoscritto; prende inoltre atto che, ai sensi del Regolamento Europeo GDPR UE 2016/679, titolare del trattamento dei dati è l’Istituto sopra citato e che il sottoscritto potrà esercitare, in qualunque momento, tutti i diritti di accesso ai propri dati personali previsti dal sopra citato Regolamento UE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ALLEGA</w:t>
      </w:r>
    </w:p>
    <w:p>
      <w:pPr>
        <w:pStyle w:val="Paragrafoelenco"/>
        <w:ind w:left="0" w:hanging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- Curriculum Vitae in formato europeo</w:t>
      </w:r>
    </w:p>
    <w:p>
      <w:pPr>
        <w:pStyle w:val="Paragrafoelenco"/>
        <w:ind w:left="0" w:hanging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- Fotocopia del documento di identità</w:t>
      </w:r>
    </w:p>
    <w:p>
      <w:pPr>
        <w:pStyle w:val="Paragrafoelenco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Paragrafoelenco"/>
        <w:ind w:left="0" w:hanging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p>
      <w:pPr>
        <w:pStyle w:val="Paragrafoelenco"/>
        <w:ind w:left="0" w:hanging="0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Data _________________________                                 Firma 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227" w:top="567" w:footer="349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284" w:right="-413" w:hanging="0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413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284" w:right="-413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66090" cy="523875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-284" w:right="-413" w:hanging="0"/>
      <w:rPr>
        <w:rFonts w:eastAsia="Batang;바탕"/>
        <w:b w:val="false"/>
        <w:b w:val="false"/>
        <w:i/>
        <w:i/>
        <w:sz w:val="28"/>
        <w:szCs w:val="28"/>
      </w:rPr>
    </w:pPr>
    <w:r>
      <w:rPr>
        <w:rFonts w:eastAsia="Batang;바탕"/>
        <w:i/>
        <w:sz w:val="28"/>
        <w:szCs w:val="28"/>
      </w:rPr>
      <w:t>ISTITUTO DI ISTRUZIONE SUPERIORE STATALE ENRICO FERMI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eastAsia="Verdana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Valcalda  1 - 32044 Pieve di Cadore   -   Tel. 0435 33072    -    Fax 0435 517274  –  www.cadorescuola.edu.it</w:t>
    </w:r>
  </w:p>
  <w:p>
    <w:pPr>
      <w:pStyle w:val="Normal"/>
      <w:ind w:left="-284" w:right="-413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C.F. 92001470258  – </w:t>
    </w:r>
    <w:r>
      <w:rPr>
        <w:rFonts w:cs="Arial" w:ascii="Arial" w:hAnsi="Arial"/>
        <w:bCs/>
        <w:i/>
        <w:sz w:val="18"/>
        <w:szCs w:val="18"/>
      </w:rPr>
      <w:t>C.U.:</w:t>
    </w:r>
    <w:r>
      <w:rPr>
        <w:rFonts w:cs="Arial" w:ascii="Arial" w:hAnsi="Arial"/>
        <w:i/>
        <w:sz w:val="18"/>
        <w:szCs w:val="18"/>
      </w:rPr>
      <w:t> UFJ8VX</w:t>
    </w:r>
    <w:r>
      <w:rPr/>
      <w:t>  -</w:t>
    </w:r>
    <w:r>
      <w:rPr>
        <w:rFonts w:cs="Arial" w:ascii="Arial" w:hAnsi="Arial"/>
        <w:i/>
        <w:sz w:val="18"/>
        <w:szCs w:val="18"/>
      </w:rPr>
      <w:t xml:space="preserve"> e mail: blis00100b@istruzione.it   –    blis00100b@pec.istruzione.it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ceo Scientifico Pieve di Cadore – ITT e IPSSS Ottico Pieve di Cadore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E e IPIA Mobile e Arredamento – Santo Stefano di Cadore</w:t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UP: G94D22004420006  </w:t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:M4C1I1.4-2022-981-P-16913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MT;Arial" w:hAnsi="Arial MT;Arial" w:cs="Arial MT;Arial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bCs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</w:rPr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eastAsia="Georgia" w:cs="Georgia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4" w:before="0" w:after="5"/>
      <w:ind w:left="10" w:right="2" w:hanging="10"/>
      <w:jc w:val="both"/>
    </w:pPr>
    <w:rPr>
      <w:color w:val="000000"/>
      <w:sz w:val="20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19" w:hanging="0"/>
      <w:outlineLvl w:val="1"/>
    </w:pPr>
    <w:rPr>
      <w:rFonts w:ascii="Tahoma" w:hAnsi="Tahoma" w:eastAsia="Tahoma" w:cs="Tahoma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eastAsia="Verdana" w:cs="Verdana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2" w:after="0"/>
      <w:ind w:left="152" w:hanging="0"/>
    </w:pPr>
    <w:rPr>
      <w:rFonts w:ascii="Arial MT;Arial" w:hAnsi="Arial MT;Arial" w:eastAsia="Arial MT;Arial" w:cs="Arial MT;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6:00Z</dcterms:created>
  <dc:creator>.</dc:creator>
  <dc:description/>
  <cp:keywords/>
  <dc:language>en-US</dc:language>
  <cp:lastModifiedBy>Maria Grazia Tabacchi</cp:lastModifiedBy>
  <cp:lastPrinted>2024-09-17T17:57:00Z</cp:lastPrinted>
  <dcterms:modified xsi:type="dcterms:W3CDTF">2024-09-17T16:1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ario">
    <vt:lpwstr>Mara De Lotto</vt:lpwstr>
  </property>
</Properties>
</file>