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MODELLO A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Cs w:val="22"/>
        </w:rPr>
        <w:t>s</w:t>
      </w:r>
      <w:r>
        <w:rPr>
          <w:rFonts w:cs="Arial" w:ascii="Verdana" w:hAnsi="Verdana"/>
          <w:color w:val="000000"/>
          <w:sz w:val="16"/>
          <w:szCs w:val="16"/>
        </w:rPr>
        <w:t>tudenti/ex studenti/genitori/personale scolastico)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ODELLO DI OFFERTA (da inserire nella busta)</w:t>
      </w:r>
    </w:p>
    <w:p>
      <w:pPr>
        <w:pStyle w:val="Normal"/>
        <w:ind w:left="567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ISTITUTO D’ISTRUZIONE SUPERIORE 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“</w:t>
      </w:r>
      <w:r>
        <w:rPr>
          <w:rFonts w:cs="Verdana" w:ascii="Verdana" w:hAnsi="Verdana"/>
          <w:szCs w:val="22"/>
        </w:rPr>
        <w:t>E. FERMI”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ia Valcalda, 1</w:t>
      </w:r>
    </w:p>
    <w:p>
      <w:pPr>
        <w:pStyle w:val="Normal"/>
        <w:ind w:left="510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2044 PIEVE DI CADOR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 xml:space="preserve">Oggetto: </w:t>
      </w:r>
      <w:r>
        <w:rPr>
          <w:rFonts w:cs="Verdana" w:ascii="Verdana" w:hAnsi="Verdana"/>
          <w:b/>
          <w:szCs w:val="22"/>
        </w:rPr>
        <w:t>Offerta per acquisto materiale obsoleti e/o non funzionali all’attività istituzionale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 sottoscritto …………………………………………………… nato a……………...………………... il …….………………. in qualità di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/>
      </w:pPr>
      <w:r>
        <w:rPr>
          <w:rFonts w:cs="Verdana" w:ascii="Verdana" w:hAnsi="Verdana"/>
          <w:szCs w:val="22"/>
        </w:rPr>
        <w:t>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alunn___  (se maggiorenne)  ex alunn___  (anni scolastici frequentati: ……………………….)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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genitore o facente le veci dell’alunn__/ex alunn__   …………………………….…………... 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lla scuola  ……………………………………………………… di 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sidente  a ……………..………………………………… in via ……………………………… </w:t>
        <w:tab/>
        <w:t>n……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. F. …………………………................ Tel. ………….………………… cell. 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FFR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per i beni di cui all’avviso di gara prot. n. 494 del 27/01/2024 le seguenti somm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524"/>
        <w:gridCol w:w="1893"/>
        <w:gridCol w:w="32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NUMERO LO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SCR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MPORTO BASE D’ASTA eur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cifre eu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 lettere euro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 inoltr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 aver preso visione dei beni mobili oggetto della presente gara e di voler acquistare il lotto/i lotti per il quale ha effettuato l’offerta senza riserva alcuna, nello stato di fatto in cui si trova/no, sollevando espressamente l’Istituto “E. Fermi” da ogni danno che possa derivare a persone o cose dal loro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Cs w:val="22"/>
        </w:rPr>
        <w:t>di accettare tutte le condizioni dell’avviso di gara prot. n. 494 del 27/01/2024 e di impegnarsi, in caso di aggiudicazione del lotto/dei lotti, al pagamento dell’importo offerto entro e non oltre 10 giorni dalla comunicazione dell’aggiudicazione definitiva.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Data………………</w:t>
        <w:tab/>
        <w:tab/>
        <w:tab/>
        <w:tab/>
        <w:tab/>
        <w:tab/>
        <w:tab/>
        <w:t>FIRMA ………………………….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e per gli effetti del D.Lgs. 196/2003 e del regolamento UE 2016/679, si informa che i dati personali forniti all’istituto saranno soggetto di trattamento finalizzato ad adempimenti richiesti dall’esecuzione di obblighi di legge o di contratto il rapporto di alienazione, o comunque connesso alla gestione dello stesso, nel rispetto della normativa sopra citata e degli obblighi di sicurezza e riservatezza. Tali dati potranno essere comunicati, per le medesime esclusive finalità, a soggetti cui sia riconosciuta, da disposizione di legge, la facoltà di accedervi. A tale proposito il responsabile del trattamento è il Dirigente Scolastico di questo di questo Istitu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ta: allegare fotocopia di carta d’identità del sottoscritto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2:00Z</dcterms:created>
  <dc:creator>lottaviani</dc:creator>
  <dc:description/>
  <cp:keywords/>
  <dc:language>en-US</dc:language>
  <cp:lastModifiedBy>Maria Grazia Tabacchi</cp:lastModifiedBy>
  <cp:lastPrinted>2011-04-02T11:42:00Z</cp:lastPrinted>
  <dcterms:modified xsi:type="dcterms:W3CDTF">2024-01-27T11:08:00Z</dcterms:modified>
  <cp:revision>23</cp:revision>
  <dc:subject/>
  <dc:title>Prot</dc:title>
</cp:coreProperties>
</file>